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95325" cy="971550"/>
            <wp:effectExtent l="0" t="0" r="0" b="0"/>
            <wp:wrapTight wrapText="bothSides">
              <wp:wrapPolygon edited="0">
                <wp:start x="-296" y="0"/>
                <wp:lineTo x="-296" y="21382"/>
                <wp:lineTo x="21600" y="21382"/>
                <wp:lineTo x="21600" y="0"/>
                <wp:lineTo x="-2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7" r="-5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Forum för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feministisk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orsk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Protokoll styrelsemöte tisdagen den </w:t>
      </w:r>
      <w:r>
        <w:rPr>
          <w:b/>
          <w:bCs/>
          <w:sz w:val="32"/>
          <w:szCs w:val="32"/>
        </w:rPr>
        <w:t>17 januari 18.00-20.00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/>
      </w:pPr>
      <w:r>
        <w:rPr/>
        <w:t>Mötesplats: Hemma hos Fia</w:t>
      </w:r>
    </w:p>
    <w:p>
      <w:pPr>
        <w:pStyle w:val="Normal"/>
        <w:rPr/>
      </w:pPr>
      <w:r>
        <w:rPr/>
        <w:t>Närvarande: Klara Dolk, Klara Regnö, Daniel Wojahn, Linn Sandberg, Malin Holm, Anna Sandberg, Fia Sundevall, Anahita Assad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al av mötesordförande, sekreterare och justerare</w:t>
      </w:r>
    </w:p>
    <w:p>
      <w:pPr>
        <w:pStyle w:val="Normal"/>
        <w:rPr/>
      </w:pPr>
      <w:r>
        <w:rPr/>
        <w:tab/>
        <w:t>Ordförande: Klara D</w:t>
      </w:r>
    </w:p>
    <w:p>
      <w:pPr>
        <w:pStyle w:val="Normal"/>
        <w:rPr/>
      </w:pPr>
      <w:r>
        <w:rPr/>
        <w:tab/>
        <w:t>Sekreterare: Malin H</w:t>
      </w:r>
    </w:p>
    <w:p>
      <w:pPr>
        <w:pStyle w:val="Normal"/>
        <w:rPr/>
      </w:pPr>
      <w:r>
        <w:rPr/>
        <w:tab/>
        <w:t>Justerare: Anna 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Godkännande av föregående protokoll och dagordning</w:t>
      </w:r>
    </w:p>
    <w:p>
      <w:pPr>
        <w:pStyle w:val="Normal"/>
        <w:ind w:left="360" w:hanging="0"/>
        <w:rPr/>
      </w:pPr>
      <w:r>
        <w:rPr/>
        <w:tab/>
        <w:t>Föregående protokoll och dagordning godkändes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Meddelanden/Information: </w:t>
      </w:r>
    </w:p>
    <w:p>
      <w:pPr>
        <w:pStyle w:val="Normal"/>
        <w:ind w:left="360" w:hanging="0"/>
        <w:rPr/>
      </w:pPr>
      <w:r>
        <w:rPr/>
        <w:tab/>
        <w:t xml:space="preserve">Gällande besök i Kvinnliga Akademikers våning – Klara R skriver till Kvinnliga </w:t>
        <w:tab/>
        <w:t xml:space="preserve">Akademiker och förslår 8 feb, runt kl 17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äskor</w:t>
      </w:r>
    </w:p>
    <w:p>
      <w:pPr>
        <w:pStyle w:val="Normal"/>
        <w:ind w:left="360" w:hanging="0"/>
        <w:rPr/>
      </w:pPr>
      <w:r>
        <w:rPr/>
        <w:tab/>
        <w:t xml:space="preserve">Daniel meddelar att väskorna kommer till det andra seminariet i mitten av </w:t>
        <w:tab/>
        <w:t xml:space="preserve">februari. 120 st i blandade färger. Klara D lägger upp på hemsidan om hur man </w:t>
        <w:tab/>
        <w:t>får tag på väskorna när de har kommit.</w:t>
      </w:r>
    </w:p>
    <w:p>
      <w:pPr>
        <w:pStyle w:val="Normal"/>
        <w:rPr>
          <w:b/>
          <w:b/>
        </w:rPr>
      </w:pPr>
      <w:r>
        <w:rPr>
          <w:b/>
        </w:rPr>
        <w:t>5. Verksamhet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Seminarium på Feministiskt forum/nätverksträff</w:t>
      </w:r>
    </w:p>
    <w:p>
      <w:pPr>
        <w:pStyle w:val="Normal"/>
        <w:rPr/>
      </w:pPr>
      <w:r>
        <w:rPr/>
        <w:tab/>
        <w:t xml:space="preserve">Fia och Anahita har anslutit till arbetsgruppen för det utåtriktade arbetet. Linn </w:t>
        <w:tab/>
        <w:t xml:space="preserve">har hört av sig till Genussekretariatet, där man ansåg att ämnet om attackerna </w:t>
        <w:tab/>
        <w:t xml:space="preserve">mot genusforskningen borde tas mer internt. Även oklart om det kommer att </w:t>
        <w:tab/>
        <w:t>bli ett feministiskt forum i år. Arbetsgruppen föreslår istället ett mer medlems-</w:t>
        <w:tab/>
        <w:t xml:space="preserve">inriktat seminarium/nätverksträff om sakernas tillstånd för </w:t>
        <w:tab/>
        <w:t xml:space="preserve">genusforskningen/återväxten samt strategier för framtiden, tillsammans med </w:t>
        <w:tab/>
        <w:t xml:space="preserve">Genusakademin. Klara R om projektet ”Best Practice” - vad genusvetare har för </w:t>
        <w:tab/>
        <w:t xml:space="preserve">kompetens, och att detta projekt skulle kunna kopplas till seminariet. T ex om </w:t>
        <w:tab/>
        <w:t xml:space="preserve">förutsättningar för att bygga upp starka miljöer. 13 juni föreslaget som </w:t>
        <w:tab/>
        <w:t xml:space="preserve">preliminärt datum. Klara R preliminärbokar lokal på KTH till detta datum. Linn </w:t>
        <w:tab/>
        <w:t>gör en beskrivning av eventet till medlemsbrevet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Tvärvetenskapligt genusseminarium</w:t>
      </w:r>
    </w:p>
    <w:p>
      <w:pPr>
        <w:pStyle w:val="Normal"/>
        <w:rPr/>
      </w:pPr>
      <w:r>
        <w:rPr/>
        <w:tab/>
        <w:t>20 februari: Ulla Manns bekräftat.</w:t>
      </w:r>
    </w:p>
    <w:p>
      <w:pPr>
        <w:pStyle w:val="Normal"/>
        <w:rPr/>
      </w:pPr>
      <w:r>
        <w:rPr/>
        <w:tab/>
        <w:t xml:space="preserve">Karin S Lindelöv kunde ej föreslaget datum, men kunde två andra. Daniel kollar </w:t>
        <w:tab/>
        <w:t>lokalbokningen med Henning, och återkommer med förslag till Karin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Förslag på tema tredje tema:</w:t>
      </w:r>
    </w:p>
    <w:p>
      <w:pPr>
        <w:pStyle w:val="Normal"/>
        <w:rPr/>
      </w:pPr>
      <w:r>
        <w:rPr/>
        <w:tab/>
        <w:t xml:space="preserve">Tre nationalekonomer skrivit artikel som bemöter Pär Ströms myter. </w:t>
        <w:tab/>
        <w:t xml:space="preserve">Kristina Tollin om jämställdhetsdebatten i riksdagen, och hur den har svängt. </w:t>
        <w:tab/>
        <w:t xml:space="preserve">Anahita tar kontakt med Kristina. Arbetsgruppen fortsätter att diskutera </w:t>
        <w:tab/>
        <w:t>föreslagna teman.</w:t>
      </w:r>
    </w:p>
    <w:p>
      <w:pPr>
        <w:pStyle w:val="Normal"/>
        <w:rPr/>
      </w:pPr>
      <w:r>
        <w:rPr/>
        <w:tab/>
        <w:t xml:space="preserve">Fråga om vi bör betala för de som måste ta sig till Stockholm för att medverka </w:t>
        <w:tab/>
        <w:t xml:space="preserve">på seminarier, detta kan göras men måste först kollas med Forums kassör om det </w:t>
        <w:tab/>
        <w:t xml:space="preserve">inte rör sig om väldigt små summor. 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Arkiveringsprojekt</w:t>
      </w:r>
    </w:p>
    <w:p>
      <w:pPr>
        <w:pStyle w:val="Normal"/>
        <w:rPr/>
      </w:pPr>
      <w:r>
        <w:rPr/>
        <w:tab/>
        <w:t xml:space="preserve">Förutom Fia och Malin har tre stycken anmält sig till Arkiveringsmötet 9 </w:t>
        <w:tab/>
        <w:t xml:space="preserve">februari. Alla uppmanas att titta förbi om man har möjlighet. Mötet ska även </w:t>
        <w:tab/>
        <w:t>föras in i medlemsutskicket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Medlemsregister</w:t>
      </w:r>
      <w:r>
        <w:rPr/>
        <w:t xml:space="preserve"> (vilka har ej betalat på länge, saknade adresser osv)</w:t>
      </w:r>
    </w:p>
    <w:p>
      <w:pPr>
        <w:pStyle w:val="Normal"/>
        <w:ind w:left="360" w:hanging="0"/>
        <w:rPr/>
      </w:pPr>
      <w:r>
        <w:rPr/>
        <w:tab/>
        <w:t xml:space="preserve">Kalle har gjort en sammanställning om hur många som inte har betalt </w:t>
        <w:tab/>
        <w:t>medlemsavgiften per år.</w:t>
      </w:r>
    </w:p>
    <w:p>
      <w:pPr>
        <w:pStyle w:val="Normal"/>
        <w:ind w:left="360" w:hanging="0"/>
        <w:rPr/>
      </w:pPr>
      <w:r>
        <w:rPr/>
        <w:tab/>
        <w:t xml:space="preserve">Diskussion om från vilket år tillbaka man ska stryka medlemmar om de inte har </w:t>
        <w:tab/>
        <w:t xml:space="preserve">betalt medlemsavgiften. Mötet beslutar att medlemmar som inte har betalat </w:t>
        <w:tab/>
        <w:t xml:space="preserve">2003-2008 ska få ett påminnelsebrev med årets postutskick, där det framgår att </w:t>
        <w:tab/>
        <w:t xml:space="preserve">de kommer strykas ur medlemsregistret om de ej betalar detta år. Kalle tillfrågas </w:t>
        <w:tab/>
        <w:t xml:space="preserve">om att skicka ut en mailpåminnelse innan de som ej betalat slutgiltigt stryks. </w:t>
        <w:tab/>
        <w:t xml:space="preserve">Under mötet skickades det ut ett brev via Facebook till alla ”gillare” där man </w:t>
        <w:tab/>
        <w:t xml:space="preserve">uppmanas att även bli medlemmar. Diskussion om vad medlemsavfall beror på, </w:t>
        <w:tab/>
        <w:t xml:space="preserve">och vad vi vill uppnå med </w:t>
        <w:tab/>
        <w:t xml:space="preserve">medlemsantalet. Denna diskussion ska tas upp igen </w:t>
        <w:tab/>
        <w:t>under våren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nför postningsmöte</w:t>
      </w:r>
    </w:p>
    <w:p>
      <w:pPr>
        <w:pStyle w:val="Normal"/>
        <w:rPr/>
      </w:pPr>
      <w:r>
        <w:rPr/>
        <w:tab/>
        <w:t xml:space="preserve">Styrelsen beslutar att postningsmötet äger rum hos Anna S, den 31 januari k l6. </w:t>
        <w:tab/>
        <w:t>Malin H fixar mötesfika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Adresslappar, kuvert, stämpel osv.</w:t>
      </w:r>
    </w:p>
    <w:p>
      <w:pPr>
        <w:pStyle w:val="Normal"/>
        <w:rPr/>
      </w:pPr>
      <w:r>
        <w:rPr/>
        <w:tab/>
        <w:t xml:space="preserve">Klara R kontaktar Lucia angående adresslappar. </w:t>
      </w:r>
    </w:p>
    <w:p>
      <w:pPr>
        <w:pStyle w:val="Normal"/>
        <w:rPr/>
      </w:pPr>
      <w:r>
        <w:rPr/>
        <w:tab/>
        <w:t>Klara R har kuvert hemma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Verksamhetsbrev (Klara R sammanställer förslag)</w:t>
      </w:r>
    </w:p>
    <w:p>
      <w:pPr>
        <w:pStyle w:val="Normal"/>
        <w:rPr/>
      </w:pPr>
      <w:r>
        <w:rPr/>
        <w:tab/>
        <w:t>Daniel bidrar med text om vårens seminarier.</w:t>
      </w:r>
    </w:p>
    <w:p>
      <w:pPr>
        <w:pStyle w:val="Normal"/>
        <w:rPr/>
      </w:pPr>
      <w:r>
        <w:rPr/>
        <w:tab/>
        <w:t>Fia bidrar med info om arkiveringsdagen</w:t>
      </w:r>
    </w:p>
    <w:p>
      <w:pPr>
        <w:pStyle w:val="Normal"/>
        <w:rPr/>
      </w:pPr>
      <w:r>
        <w:rPr/>
        <w:tab/>
        <w:t>Linn bidrar med info om seminarium/arbetsgruppen för utåtriktat arbete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Faktura (Klara D gör förslag)</w:t>
      </w:r>
    </w:p>
    <w:p>
      <w:pPr>
        <w:pStyle w:val="Normal"/>
        <w:rPr/>
      </w:pPr>
      <w:r>
        <w:rPr/>
        <w:tab/>
        <w:t xml:space="preserve">Klara D:s förslag presenteras, och godkänns av styrelsen, men ett tillägg om att </w:t>
        <w:tab/>
        <w:t xml:space="preserve">det skrivs in man inte behöver ett OCR-nr för att betala fakturan. 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Uppdaterad medlemsmatrikel</w:t>
      </w:r>
    </w:p>
    <w:p>
      <w:pPr>
        <w:pStyle w:val="Normal"/>
        <w:rPr/>
      </w:pPr>
      <w:r>
        <w:rPr/>
        <w:tab/>
        <w:t>Anna S ansvarar för en uppdaterad medlemsmatrikel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Separat brev till de som inte betalat på länge</w:t>
      </w:r>
    </w:p>
    <w:p>
      <w:pPr>
        <w:pStyle w:val="Normal"/>
        <w:rPr/>
      </w:pPr>
      <w:r>
        <w:rPr/>
        <w:tab/>
        <w:t>Fia letar fram text och skickar till Klara D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Utskrifter:</w:t>
      </w:r>
    </w:p>
    <w:p>
      <w:pPr>
        <w:pStyle w:val="Normal"/>
        <w:rPr/>
      </w:pPr>
      <w:r>
        <w:rPr/>
        <w:tab/>
        <w:t>Fakturan = Klara D</w:t>
      </w:r>
    </w:p>
    <w:p>
      <w:pPr>
        <w:pStyle w:val="Normal"/>
        <w:rPr/>
      </w:pPr>
      <w:r>
        <w:rPr/>
        <w:tab/>
        <w:t>Påminnelsebrev = Klara D</w:t>
      </w:r>
    </w:p>
    <w:p>
      <w:pPr>
        <w:pStyle w:val="Normal"/>
        <w:rPr/>
      </w:pPr>
      <w:r>
        <w:rPr/>
        <w:tab/>
        <w:t>Medlemsbrev = Klara R slutför brevet. Anna S skriver ut.</w:t>
      </w:r>
    </w:p>
    <w:p>
      <w:pPr>
        <w:pStyle w:val="Normal"/>
        <w:rPr/>
      </w:pPr>
      <w:r>
        <w:rPr/>
        <w:tab/>
        <w:t>Matrikeln = Anna S färdigställer matrikeln, och skriver ut.</w:t>
      </w:r>
    </w:p>
    <w:p>
      <w:pPr>
        <w:pStyle w:val="Normal"/>
        <w:rPr/>
      </w:pPr>
      <w:r>
        <w:rPr/>
        <w:tab/>
        <w:t>Anna S och Klara D samordnar om vikten.</w:t>
        <w:tab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postlista/Medlemsutskick</w:t>
      </w:r>
    </w:p>
    <w:p>
      <w:pPr>
        <w:pStyle w:val="Normal"/>
        <w:ind w:left="360" w:hanging="0"/>
        <w:rPr/>
      </w:pPr>
      <w:r>
        <w:rPr/>
        <w:tab/>
        <w:t>Klara D skickar ut information inför seminarier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Hemsida/Facebook</w:t>
      </w:r>
    </w:p>
    <w:p>
      <w:pPr>
        <w:pStyle w:val="Normal"/>
        <w:ind w:left="360" w:hanging="0"/>
        <w:rPr/>
      </w:pPr>
      <w:r>
        <w:rPr/>
        <w:tab/>
        <w:t>RSS-knapp fixad av Klara D. Fler ”gillare” på Facebook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ostfack och nycklar till skåpet</w:t>
      </w:r>
    </w:p>
    <w:p>
      <w:pPr>
        <w:pStyle w:val="Normal"/>
        <w:ind w:left="360" w:hanging="0"/>
        <w:rPr/>
      </w:pPr>
      <w:r>
        <w:rPr/>
        <w:tab/>
        <w:t xml:space="preserve">Eleonora har meddelat att hon kan vara ansvarig för postfacket, och att ha ett par </w:t>
        <w:tab/>
        <w:t xml:space="preserve">nycklar till skåpet och postfacket. </w:t>
      </w:r>
    </w:p>
    <w:p>
      <w:pPr>
        <w:pStyle w:val="Normal"/>
        <w:rPr/>
      </w:pPr>
      <w:r>
        <w:rPr/>
        <w:t>11</w:t>
      </w:r>
      <w:r>
        <w:rPr>
          <w:b/>
        </w:rPr>
        <w:t>. Övriga frågor</w:t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Daniel kontaktar Yuliya angående styrelseuppdraget. </w:t>
      </w:r>
    </w:p>
    <w:p>
      <w:pPr>
        <w:pStyle w:val="Normal"/>
        <w:rPr/>
      </w:pPr>
      <w:r>
        <w:rPr/>
        <w:tab/>
        <w:t>Informationsblad inför seminariet – Klara R kollar upp.</w:t>
      </w:r>
    </w:p>
    <w:p>
      <w:pPr>
        <w:pStyle w:val="Normal"/>
        <w:rPr/>
      </w:pPr>
      <w:r>
        <w:rPr/>
        <w:tab/>
        <w:t>Affisch med seminarieserien diskuteras.</w:t>
      </w:r>
    </w:p>
    <w:p>
      <w:pPr>
        <w:pStyle w:val="Normal"/>
        <w:rPr/>
      </w:pPr>
      <w:r>
        <w:rPr/>
        <w:tab/>
        <w:t>Se över stadgan gällande medlemskap till nästa årsmöte.</w:t>
      </w:r>
    </w:p>
    <w:p>
      <w:pPr>
        <w:pStyle w:val="Normal"/>
        <w:rPr/>
      </w:pPr>
      <w:r>
        <w:rPr/>
        <w:t xml:space="preserve">12. </w:t>
      </w:r>
      <w:r>
        <w:rPr>
          <w:b/>
        </w:rPr>
        <w:t>Nästa möte</w:t>
      </w:r>
    </w:p>
    <w:p>
      <w:pPr>
        <w:pStyle w:val="Normal"/>
        <w:rPr/>
      </w:pPr>
      <w:r>
        <w:rPr/>
        <w:tab/>
        <w:t xml:space="preserve">Fia gör en Doodle för v 11. </w:t>
      </w:r>
    </w:p>
    <w:p>
      <w:pPr>
        <w:pStyle w:val="Normal"/>
        <w:rPr/>
      </w:pPr>
      <w:r>
        <w:rPr/>
        <w:tab/>
        <w:t>Feministiska porr-tidningarna bör vara en diskussionspunkt på nästa möte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7:18:00Z</dcterms:created>
  <dc:creator>sysse</dc:creator>
  <dc:description/>
  <cp:keywords/>
  <dc:language>en-US</dc:language>
  <cp:lastModifiedBy>Klara</cp:lastModifiedBy>
  <cp:lastPrinted>2008-11-14T15:22:00Z</cp:lastPrinted>
  <dcterms:modified xsi:type="dcterms:W3CDTF">2012-01-19T21:09:00Z</dcterms:modified>
  <cp:revision>5</cp:revision>
  <dc:subject/>
  <dc:title>jjjj</dc:title>
</cp:coreProperties>
</file>